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0409-0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5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 февраля 2025 года </w:t>
        <w:tab/>
        <w:tab/>
        <w:tab/>
        <w:tab/>
        <w:tab/>
        <w:tab/>
        <w:tab/>
        <w:tab/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Шлыкова Павла Владимировича, *,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Шлыков П.В. 17 декабря 2024 года в 00:01 часов, находясь по адресу: *, не оплатил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105-24 от 28.08.2024 г., вступившим в законную силу 16.10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Шлыков П.В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о причинах неявки не сообщил, заявлений либо ходатайств не представил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Шлыковым П.В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21.01.2025 года, согласно которому Шлыков П.В. не оплатил в установленный законом срок штраф по постановлению об административном правонарушении № 105-24 от 28.08.2024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105-24 от 28.08.2024 года, согласно которому Шлыкову П.В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Шлыкова П.В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Шлыкова Пав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491650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0 феврал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